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8179435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4"/>
                              <w:gridCol w:w="240"/>
                              <w:gridCol w:w="1065"/>
                              <w:gridCol w:w="3855"/>
                              <w:gridCol w:w="735"/>
                              <w:gridCol w:w="1155"/>
                              <w:gridCol w:w="915"/>
                              <w:gridCol w:w="2235"/>
                              <w:gridCol w:w="1125"/>
                              <w:gridCol w:w="91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88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eastAsia="zh-CN" w:bidi="ar"/>
                                    </w:rPr>
                                    <w:t>海丰县文学艺术界联合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  <w:lang w:bidi="ar"/>
                                    </w:rPr>
                                    <w:t>政府聘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描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从事机关政务信息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处理机关各项行政事务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和协调各文艺家协会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等工作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全日制大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220pt;mso-wrap-distance-left:9pt;mso-wrap-distance-right:9pt;mso-wrap-distance-top:0pt;mso-wrap-distance-bottom:0pt;margin-top:15.35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4"/>
                        <w:gridCol w:w="240"/>
                        <w:gridCol w:w="1065"/>
                        <w:gridCol w:w="3855"/>
                        <w:gridCol w:w="735"/>
                        <w:gridCol w:w="1155"/>
                        <w:gridCol w:w="915"/>
                        <w:gridCol w:w="2235"/>
                        <w:gridCol w:w="1125"/>
                        <w:gridCol w:w="91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88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eastAsia="zh-CN" w:bidi="ar"/>
                              </w:rPr>
                              <w:t>海丰县文学艺术界联合会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  <w:lang w:bidi="ar"/>
                              </w:rPr>
                              <w:t>政府聘员岗位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描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  <w:t>从事机关政务信息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  <w:t>处理机关各项行政事务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和协调各文艺家协会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  <w:t>等工作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全日制大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wang</dc:creator>
  <dc:description/>
  <dc:language>en-US</dc:language>
  <cp:lastModifiedBy>时陌</cp:lastModifiedBy>
  <dcterms:modified xsi:type="dcterms:W3CDTF">2020-06-09T01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