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/>
          <w:sz w:val="24"/>
        </w:rPr>
        <w:t>潮州市审计信息中心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陈杨丹</dc:creator>
  <dc:description/>
  <cp:keywords/>
  <dc:language>en-US</dc:language>
  <cp:lastModifiedBy>朱曼龙</cp:lastModifiedBy>
  <dcterms:modified xsi:type="dcterms:W3CDTF">2019-11-22T08:46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