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潮州市审计局属下事业单位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潮州市审计信息中心</w:t>
      </w:r>
      <w:r>
        <w:rPr>
          <w:rFonts w:ascii="仿宋_GB2312" w:hAnsi="仿宋_GB2312" w:eastAsia="仿宋_GB2312"/>
          <w:sz w:val="32"/>
          <w:szCs w:val="32"/>
        </w:rPr>
        <w:t>是潮州市审计局管理的正科级事业单位，公益一类，其主要职责：协助指导全市审计机关信息化建设工作；收集整理和传递审计信息等具体事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cp:keywords/>
  <dc:language>en-US</dc:language>
  <cp:lastModifiedBy>朱曼龙</cp:lastModifiedBy>
  <dcterms:modified xsi:type="dcterms:W3CDTF">2019-11-22T08:46:00Z</dcterms:modified>
  <cp:revision>12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