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汕尾市水务局公开招聘政府聘员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入围资格审核考生名单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7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5"/>
        <w:gridCol w:w="969"/>
        <w:gridCol w:w="1718"/>
        <w:gridCol w:w="981"/>
        <w:gridCol w:w="1962"/>
      </w:tblGrid>
      <w:tr>
        <w:trPr>
          <w:trHeight w:val="5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岗位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成绩</w:t>
            </w:r>
          </w:p>
        </w:tc>
      </w:tr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N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刘梓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何宇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N1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黄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许燕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庄策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陈瑞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吴美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3T06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