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丰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平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人民政府招录人员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8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1"/>
        <w:gridCol w:w="969"/>
        <w:gridCol w:w="945"/>
        <w:gridCol w:w="900"/>
        <w:gridCol w:w="630"/>
        <w:gridCol w:w="855"/>
        <w:gridCol w:w="1335"/>
        <w:gridCol w:w="201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试用期限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月  日至    年  月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聘用期限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所在地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成员情况（父母、夫妻或兄弟姐妹、子女）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填写内容属实。如有虚假，愿依法承担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表人：                年   月   日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录意见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gpzz</cp:lastModifiedBy>
  <cp:lastPrinted>2019-10-18T17:28:00Z</cp:lastPrinted>
  <dcterms:modified xsi:type="dcterms:W3CDTF">2020-06-30T07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