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  <w:t>海丰县人大常委会办公室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办公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从事机关公文写作、档案管理、政务信息和综合性调研、熟悉计算机操作、处理机关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限海丰县和深汕合作区的后门镇、小漠镇、赤石镇、鹅埠镇户籍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personal</dc:creator>
  <dc:description/>
  <cp:keywords/>
  <dc:language>en-US</dc:language>
  <cp:lastModifiedBy>蔡城欣</cp:lastModifiedBy>
  <cp:lastPrinted>2020-08-10T17:21:00Z</cp:lastPrinted>
  <dcterms:modified xsi:type="dcterms:W3CDTF">2020-08-14T02:19:00Z</dcterms:modified>
  <cp:revision>8</cp:revision>
  <dc:subject/>
  <dc:title>2019年中共海丰县委政法委公开招聘</dc:title>
</cp:coreProperties>
</file>