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020</w:t>
      </w:r>
      <w:r>
        <w:rPr>
          <w:rFonts w:ascii="宋体" w:hAnsi="宋体" w:cs="宋体"/>
          <w:b w:val="false"/>
          <w:bCs w:val="false"/>
          <w:sz w:val="21"/>
          <w:szCs w:val="21"/>
        </w:rPr>
        <w:t>年度基层公共就业服务岗位吸纳高校毕业生招聘岗位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"/>
        <w:gridCol w:w="1204"/>
        <w:gridCol w:w="1417"/>
        <w:gridCol w:w="709"/>
        <w:gridCol w:w="851"/>
        <w:gridCol w:w="850"/>
        <w:gridCol w:w="3045"/>
      </w:tblGrid>
      <w:tr>
        <w:trPr>
          <w:trHeight w:val="1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用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要求</w:t>
            </w:r>
          </w:p>
        </w:tc>
      </w:tr>
      <w:tr>
        <w:trPr>
          <w:trHeight w:val="2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劳动就业服务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公共就业服务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公共就业创业服务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（或者父母双方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））；考试总成绩同等条件下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具备以下情形之一的高校毕业生优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属城乡困难家庭成员（需持城乡低保证、或五保供养证、或特困职工证、或扶贫卡、或城镇零就业家庭证明）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经残疾等级评定机构评定为残疾的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办理失业登记手续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及以上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被认定为就业困难人员的。</w:t>
            </w:r>
          </w:p>
        </w:tc>
      </w:tr>
      <w:tr>
        <w:trPr>
          <w:trHeight w:val="7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红海湾经济开发区劳动就业服务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公共就业服务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公共就业创业服务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（或者父母双方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））；考试总成绩同等条件下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具备以下情形之一的高校毕业生优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属城乡困难家庭成员（需持城乡低保证、或五保供养证、或特困职工证、或扶贫卡、或城镇零就业家庭证明）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经残疾等级评定机构评定为残疾的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办理失业登记手续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及以上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被认定为就业困难人员的。</w:t>
            </w:r>
          </w:p>
        </w:tc>
      </w:tr>
      <w:tr>
        <w:trPr>
          <w:trHeight w:val="2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华侨管理区劳动就业服务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公共就业服务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公共就业创业服务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（或者父母双方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））；考试总成绩同等条件下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具备以下情形之一的高校毕业生优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属城乡困难家庭成员（需持城乡低保证、或五保供养证、或特困职工证、或扶贫卡、或城镇零就业家庭证明）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经残疾等级评定机构评定为残疾的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办理失业登记手续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及以上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被认定为就业困难人员的。</w:t>
            </w:r>
          </w:p>
        </w:tc>
      </w:tr>
      <w:tr>
        <w:trPr>
          <w:trHeight w:val="2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华侨管理区侨兴街道办事处政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公共就业服务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公共就业创业服务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（或者父母双方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户籍））；考试总成绩同等条件下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具备以下情形之一的高校毕业生优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属城乡困难家庭成员（需持城乡低保证、或五保供养证、或特困职工证、或扶贫卡、或城镇零就业家庭证明）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经残疾等级评定机构评定为残疾的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办理失业登记手续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及以上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被认定为就业困难人员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slly</cp:lastModifiedBy>
  <dcterms:modified xsi:type="dcterms:W3CDTF">2020-08-05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