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已认真阅读《海丰县人大常委会办公室公开招聘政府聘员公告》（以下简称《公告》），对照《公告》的招聘条件及要求，认真填报个人信息，现郑重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所填报的信息及上交的相片全部真实、准确，并对报名资料真实性负责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本承诺书在考生进行资格审核时提交。</w:t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3:00Z</dcterms:created>
  <dc:creator>personal</dc:creator>
  <dc:description/>
  <cp:keywords/>
  <dc:language>en-US</dc:language>
  <cp:lastModifiedBy>蔡城欣</cp:lastModifiedBy>
  <cp:lastPrinted>2020-08-10T17:21:00Z</cp:lastPrinted>
  <dcterms:modified xsi:type="dcterms:W3CDTF">2020-08-11T03:27:00Z</dcterms:modified>
  <cp:revision>7</cp:revision>
  <dc:subject/>
  <dc:title>2019年中共海丰县委政法委公开招聘</dc:title>
</cp:coreProperties>
</file>