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hyperlink r:id="rId2" w:tgtFrame="_blank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体检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t>对象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名单</w:t>
        </w:r>
      </w:hyperlink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男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新握、尤智钰、郭泽权、黎子游、黎斯恺、吴健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庆展、魏江永、郑剑华、李佳鹏、余德鸿、邹汉斌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万星、陈洪辉、何伟琳、陈浩存、王俊丹、李  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士洛、钟景乐、麦宝忠、肖世领、王裕建、黄辉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文汤、吴  昊、罗泽星、林立威、莫伟杰、刘智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成洲、罗己恩、杨威庭、林世钦、李盛银、曾祥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建威、周贵新、卓展宇、王文涛、张伟平、洪宇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晓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女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倩倩、江晓敏、吴碧汾、王丽庭、卢敏琦、谢美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少敏、蔡晓婷、施晓丹、何文晓、吕家欣、曾宝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晓雨、刘  蕊、邱惠燕、叶映芊、吴如芳、曾嘉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雪娜、张嘉莉子、林俏俏、洪伟萍、黄永谊、邹雅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汝冰、黄  燕、黄秋萍、陈秋欣、吴燕珊、黄舒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梦格、张雅宣、黄柳雅、赖丽红、卓春惠、肖细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彩敏、谢利坚、卢翠瑶、林思婷、余惠婵、陈宝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雅茵、王思思、吴慧敏、伍燕萍、卢素素、陈旖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淑慧、王晓格、陈惠敏、庄丹鑫、江炜静、陈琪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慧榕、陈飞颜、甘  柳、陈雨晴、吴丽欣、余素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男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帝金、陈思州、许泽舜、梁培聪、黄泽彦、林秋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卓奋潮、沈伟标、张贤波、郑泽裕、蔡泽杰、陈春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鸿双、卓嵩正、谢俊岭、陈峻榕、韩鑫坤、蔡炜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文立、吴成奋、巫衍昆、林德成、刘杰链、刘品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团伟、高亦成、张雯健、王在贤、夏荠蔚、苏志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泽钒、张敬填、陈佩涵、黄伟锐、涂国辉、余海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量、蔡德新、曾杰豪、张壹富、胡春成、曾晓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万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女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俊玲、陈奕丹、韩依倩、刘丹鹤、何佩芬、吴素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思思、林婉欣、林雅莎、叶宇珊、许燕娜、陈佳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敏霞、杜宇涵、黄若霖、李丽婵、孔木珍、张孟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艺媛、张瑞瑜、吴丽红、林伊莹、詹晓茵、叶倩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思峋、许靖宜、余世蓝、林丽琴、许燕华、吴巧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歆若、何晓莹、邹秋敏、林思映、舒夏昀、罗艾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雪品、洪秋结、陈丽英、黄佩姗、周妙华、杨小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雨杨、陈佩华、陈艳媚、陈绿诗、朱巧静、郑若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诗棉、黄映燕、黄凯琪、许银伟、李敏洁、梁诗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诗敏、彭  蓉、刘斯雅、李丹丹、江漪娴、张金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上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男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克聪、李立彬、余经超、曾国才、廖梓镇、黄跃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宏威、吴垠特、刘信祥、林思廷、张光茂、卢清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俊锐、罗泽中、何宗锴、蔡嘉霖、林展略、马泽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享扬、赵于超、梁春成、李远程、周  阳、郑永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裕森、郑逸钒、黄俊学、刘林鑫、吴圳通、吴智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钊洁、唐东龙、杨斯扬、陈建钊、王威展、陈靖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炜炜、江招成、黄晓帆、林可人、何泽涛、林培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彦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女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温淇、罗  颖、李晓峰、蔡雨彤、余丽珠、方晓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依洁、林慕晴、陈青妍、吴惠琴、沈暖红、彭雨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晓婷、李晓敏、鄞思灵、吴玉惠、颜雨晴、林紫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文贤、刘楚利、叶佳娜、罗夏碧、蔡小玲、欧小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缪宇涵、罗雁宝、张秋祝、苏  少、郑楚玲、涂云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舒宇、张春梅、田晓丹、李映晖、郭惠敏、林泽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小慧、许舒姗、方丽丽、陈伊旋、吴倩莲、邹裕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晓琳、连晓婷、朱婷婷、庄曼莹、陈雪燕、李  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冬娜、廖婷婷、欧李卿、梁裕隆、张凯堤、黄惮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丹青、叶秋娟、何春花、张小舒、蔡衍尔、黄丽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男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政印、李钢铝、徐冠倚、管德信、何威权、罗国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圳伟、赖澍坚、吴钦生、蔡展锋、黄义杰、黄振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圳标、邹承基、杨成坤、林俊威、黄智坚、吴佳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俊达、钟振宇、朱震霆、唐海泉、许誉瀚、薛培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烈圳、陈成旺、杜宇峰、林坤杰、黄淑坚、刘源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杰荣、蔡梓生、黄俊木、程泽鸿、翁谋招、陈文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家培、罗伟键、李昭樘、许一洲、陈明明、黄伟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桂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女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6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人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丽诗、何碧华、彭海莲、林嘉茵、魏细妹、罗广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楠楠、许羽旋、徐思媛、黄佳意、梁雅思、陈慧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宝青、施巧思、梁桂华、张舒凤、林维钠、张阮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文丽、施小宜、薛力荧、黄依琳、吴秋容、陈瑞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秋洁、林欣琪、罗秋娴、戴乐诗、王丹丹、陈青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欣、郑铭明、黄文欣、黄丹蓓、黄晓裕、卢赛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星群、陈钢苗、颜桂华、彭秋琼、李施雅、林绮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巧婷、黄子雅、黄咏琪、王思演、陈斯洁、黄丽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苹辉、郑夏敏、梁家欣、肖雅静、陈少巧、黄雅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思敏、陈小勤、徐碧香、邝芝茵、黄飞菀、蔡  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芳红、彭秀英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weirc.com/upload/201791171421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</dc:creator>
  <dc:description/>
  <dc:language>en-US</dc:language>
  <cp:lastModifiedBy>陈耀光</cp:lastModifiedBy>
  <cp:lastPrinted>2020-10-09T17:48:00Z</cp:lastPrinted>
  <dcterms:modified xsi:type="dcterms:W3CDTF">2020-10-09T09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