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lang w:val="en-US" w:eastAsia="en-US"/>
        </w:rPr>
        <w:t>面试考点地图线路图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636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7" w:hanging="357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040" cy="394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9" w:firstLine="4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4:00Z</dcterms:created>
  <dc:creator>Admin05</dc:creator>
  <dc:description/>
  <cp:keywords/>
  <dc:language>en-US</dc:language>
  <cp:lastModifiedBy>陈传生</cp:lastModifiedBy>
  <cp:lastPrinted>2020-11-26T11:50:00Z</cp:lastPrinted>
  <dcterms:modified xsi:type="dcterms:W3CDTF">2020-11-26T03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