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河县公安局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招聘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eastAsia="zh-CN"/>
        </w:rPr>
        <w:t>政府聘员（辅警）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本承诺书在考生进行报名资格审核时提交现场审核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陆河政工室</cp:lastModifiedBy>
  <cp:lastPrinted>2018-12-21T14:48:00Z</cp:lastPrinted>
  <dcterms:modified xsi:type="dcterms:W3CDTF">2020-12-18T05:27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