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已认真阅读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汕尾职业技术学院公开招聘专职辅导员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事业单位公开招聘等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lenovo</cp:lastModifiedBy>
  <cp:lastPrinted>2021-02-02T15:33:00Z</cp:lastPrinted>
  <dcterms:modified xsi:type="dcterms:W3CDTF">2021-03-22T04:49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