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政府专职消防员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接警员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体能测试评分标准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1"/>
        <w:gridCol w:w="1781"/>
        <w:gridCol w:w="1515"/>
        <w:gridCol w:w="15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2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黑体"/>
                <w:sz w:val="28"/>
                <w:szCs w:val="28"/>
              </w:rPr>
              <w:t>单杠引体向上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仿宋_GB2312;仿宋" w:ascii="宋体" w:hAnsi="宋体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黑体"/>
                <w:sz w:val="28"/>
                <w:szCs w:val="28"/>
              </w:rPr>
              <w:t>双杠臂屈伸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宋体" w:hAnsi="宋体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黑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swzj</cp:lastModifiedBy>
  <cp:lastPrinted>2021-03-11T15:42:00Z</cp:lastPrinted>
  <dcterms:modified xsi:type="dcterms:W3CDTF">2021-03-11T07:44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