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738880</wp:posOffset>
            </wp:positionV>
            <wp:extent cx="6430645" cy="4016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谭振宪</cp:lastModifiedBy>
  <cp:lastPrinted>2020-09-18T17:39:00Z</cp:lastPrinted>
  <dcterms:modified xsi:type="dcterms:W3CDTF">2020-09-18T09:54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