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区党工委综合办公室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政府聘员招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5440</wp:posOffset>
                </wp:positionV>
                <wp:extent cx="8276590" cy="295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1811"/>
                              <w:gridCol w:w="1639"/>
                              <w:gridCol w:w="2011"/>
                              <w:gridCol w:w="4382"/>
                              <w:gridCol w:w="1757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招聘指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岗位条件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8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区党工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综合办公室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从事计算机操作、机关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公文处理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；处理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宣传、创文等工作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相关各项行政事务等。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熟悉计算机操作、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Word”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和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Excel”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的实操应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具有良好的语言表达沟通能力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在政府机关、企事业单位工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以上的可优先考虑。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服从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区党工委综合办公室</w:t>
                                  </w:r>
                                  <w:r>
                                    <w:rPr>
                                      <w:rFonts w:ascii="仿宋" w:hAnsi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的工作安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pt;height:232.8pt;mso-wrap-distance-left:9pt;mso-wrap-distance-right:9pt;mso-wrap-distance-top:0pt;mso-wrap-distance-bottom:0pt;margin-top:27.2pt;mso-position-vertical-relative:text;margin-left:95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1811"/>
                        <w:gridCol w:w="1639"/>
                        <w:gridCol w:w="2011"/>
                        <w:gridCol w:w="4382"/>
                        <w:gridCol w:w="1757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招聘指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岗位条件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3808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区党工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综合办公室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从事计算机操作、机关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公文处理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；处理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宣传、创文等工作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相关各项行政事务等。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熟悉计算机操作、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Word”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和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Excel”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的实操应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具有良好的语言表达沟通能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在政府机关、企事业单位工作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以上的可优先考虑。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服从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区党工委综合办公室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的工作安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43:00Z</dcterms:created>
  <dc:creator>Administrator</dc:creator>
  <dc:description/>
  <dc:language>en-US</dc:language>
  <cp:lastModifiedBy>Administrator</cp:lastModifiedBy>
  <dcterms:modified xsi:type="dcterms:W3CDTF">2021-04-16T02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