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cs="Times New Roman" w:ascii="Times New Roman" w:hAnsi="Times New Roman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异地面试办法</w:t>
      </w:r>
    </w:p>
    <w:tbl>
      <w:tblPr>
        <w:tblW w:w="8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598"/>
        <w:gridCol w:w="3496"/>
      </w:tblGrid>
      <w:tr>
        <w:trPr>
          <w:trHeight w:val="8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u w:val="none"/>
              </w:rPr>
              <w:t>组别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u w:val="none"/>
                <w:lang w:eastAsia="zh-CN"/>
              </w:rPr>
              <w:t>报考职位所在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u w:val="none"/>
                <w:lang w:eastAsia="zh-CN"/>
              </w:rPr>
              <w:t>面试地点所在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u w:val="none"/>
              </w:rPr>
              <w:t>市</w:t>
            </w:r>
          </w:p>
        </w:tc>
      </w:tr>
      <w:tr>
        <w:trPr>
          <w:trHeight w:val="57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第一组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广州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深圳、惠州</w:t>
            </w:r>
          </w:p>
        </w:tc>
      </w:tr>
      <w:tr>
        <w:trPr>
          <w:trHeight w:val="56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深圳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广州</w:t>
            </w:r>
          </w:p>
        </w:tc>
      </w:tr>
      <w:tr>
        <w:trPr>
          <w:trHeight w:val="57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惠州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第二组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珠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中山</w:t>
            </w:r>
          </w:p>
        </w:tc>
      </w:tr>
      <w:tr>
        <w:trPr>
          <w:trHeight w:val="51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东莞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珠海</w:t>
            </w:r>
          </w:p>
        </w:tc>
      </w:tr>
      <w:tr>
        <w:trPr>
          <w:trHeight w:val="50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江门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莞、阳江</w:t>
            </w:r>
          </w:p>
        </w:tc>
      </w:tr>
      <w:tr>
        <w:trPr>
          <w:trHeight w:val="49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中山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江门</w:t>
            </w:r>
          </w:p>
        </w:tc>
      </w:tr>
      <w:tr>
        <w:trPr>
          <w:trHeight w:val="50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阳江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4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第三组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汕头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佛山</w:t>
            </w:r>
          </w:p>
        </w:tc>
      </w:tr>
      <w:tr>
        <w:trPr>
          <w:trHeight w:val="55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佛山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肇庆</w:t>
            </w:r>
          </w:p>
        </w:tc>
      </w:tr>
      <w:tr>
        <w:trPr>
          <w:trHeight w:val="53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肇庆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汕头</w:t>
            </w:r>
          </w:p>
        </w:tc>
      </w:tr>
      <w:tr>
        <w:trPr>
          <w:trHeight w:val="58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第四组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韶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汕尾</w:t>
            </w:r>
          </w:p>
        </w:tc>
      </w:tr>
      <w:tr>
        <w:trPr>
          <w:trHeight w:val="55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汕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清远</w:t>
            </w:r>
          </w:p>
        </w:tc>
      </w:tr>
      <w:tr>
        <w:trPr>
          <w:trHeight w:val="50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清远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揭阳</w:t>
            </w:r>
          </w:p>
        </w:tc>
      </w:tr>
      <w:tr>
        <w:trPr>
          <w:trHeight w:val="51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揭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韶关</w:t>
            </w:r>
          </w:p>
        </w:tc>
      </w:tr>
      <w:tr>
        <w:trPr>
          <w:trHeight w:val="51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第五组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梅州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河源、潮州</w:t>
            </w:r>
          </w:p>
        </w:tc>
      </w:tr>
      <w:tr>
        <w:trPr>
          <w:trHeight w:val="5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河源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梅州</w:t>
            </w:r>
          </w:p>
        </w:tc>
      </w:tr>
      <w:tr>
        <w:trPr>
          <w:trHeight w:val="46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潮州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第六组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湛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茂名、云浮</w:t>
            </w:r>
          </w:p>
        </w:tc>
      </w:tr>
      <w:tr>
        <w:trPr>
          <w:trHeight w:val="51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茂名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湛江</w:t>
            </w:r>
          </w:p>
        </w:tc>
      </w:tr>
      <w:tr>
        <w:trPr>
          <w:trHeight w:val="51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云浮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第一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广州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公安、法院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检察院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职位的报考者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惠州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市面试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广州市其他职位（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县以上机关、珠三角乡镇、审计、监狱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戒毒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等）的报考者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深圳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市面试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深圳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惠州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市职位的报考者到广州市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第二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珠海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市职位的报考者到中山市面试；东莞市职位的报考者到珠海市面试；中山市、阳江市职位的报考者到江门市面试；江门市县以上机关和公安职位的报考者到阳江市面试，江门市其他职位（珠三角乡镇、法院、检察院、审计、监狱、戒毒等）的报考者到东莞市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第三组汕头市职位的报考者到佛山市面试；佛山市职位的报考者到肇庆市面试；肇庆市职位的报考者到汕头市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第四组韶关市职位的报考者到汕尾市面试；汕尾市职位的报考者到清远市面试；清远市职位的报考者到揭阳市面试；揭阳市职位的报考者到韶关市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第五组梅州市从高校优秀本科以上毕业生、本市大专以上学历人员、专项人员中招录乡镇公务员职位的报考者到河源市面试，梅州市其他职位（从本县大专以上学历人员中招录乡镇公务员、县以上机关、公安、法院、检察院、审计、选调生等）的报考者到潮州市面试；河源市、潮州市职位的报考者到梅州市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第六组湛江市县以上机关职位的报考者到云浮市面试，湛江市其他职位的报考者到茂名市面试；茂名市、云浮市职位的报考者到湛江市面试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方正小标宋简体"/>
      <w:color w:val="auto"/>
      <w:kern w:val="2"/>
      <w:sz w:val="3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汪衍礼</dc:creator>
  <dc:description/>
  <dc:language>en-US</dc:language>
  <cp:lastModifiedBy>赵晓明</cp:lastModifiedBy>
  <cp:lastPrinted>2021-04-07T18:28:00Z</cp:lastPrinted>
  <dcterms:modified xsi:type="dcterms:W3CDTF">2021-04-08T01:5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