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jc w:val="left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宋体" w:eastAsia="方正小标宋简体;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广东省事业单位</w:t>
      </w:r>
      <w:r>
        <w:rPr>
          <w:rStyle w:val="NormalCharacter"/>
          <w:rFonts w:ascii="方正小标宋简体;黑体" w:hAnsi="方正小标宋简体;黑体" w:cs="宋体" w:eastAsia="方正小标宋简体;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公开招聘人员</w:t>
      </w:r>
      <w:r>
        <w:rPr>
          <w:rStyle w:val="NormalCharacter"/>
          <w:rFonts w:ascii="方正小标宋简体;黑体" w:hAnsi="方正小标宋简体;黑体" w:cs="宋体" w:eastAsia="方正小标宋简体;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报名表</w:t>
      </w:r>
    </w:p>
    <w:p>
      <w:pPr>
        <w:pStyle w:val="Normal"/>
        <w:snapToGrid w:val="false"/>
        <w:spacing w:lineRule="auto" w:line="240" w:before="0" w:after="0"/>
        <w:jc w:val="left"/>
        <w:textAlignment w:val="baseline"/>
        <w:rPr/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          </w:t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945"/>
        <w:gridCol w:w="1053"/>
        <w:gridCol w:w="455"/>
        <w:gridCol w:w="52"/>
        <w:gridCol w:w="573"/>
        <w:gridCol w:w="1205"/>
        <w:gridCol w:w="518"/>
        <w:gridCol w:w="807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电子相片）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婚姻状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现户籍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省    市   县（市、区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通讯地址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邮编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院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时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技术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资格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执业资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职业资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岗位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5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习及工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经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按时间顺序，从小学开始填写，何年、何月至何年、何月在何地、何单位工作学习、何专业、任何职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</w:pPr>
      <w:r>
        <w:rPr/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284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家庭成员及主要社会关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、与本人关系、工作单位及职务</w:t>
            </w:r>
          </w:p>
        </w:tc>
      </w:tr>
      <w:tr>
        <w:trPr>
          <w:trHeight w:val="21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有何特长及突出业绩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奖惩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情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88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4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8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承诺人（签名）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8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40" w:before="0" w:after="0"/>
              <w:ind w:firstLine="638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年    月     日                 </w:t>
            </w:r>
          </w:p>
        </w:tc>
      </w:tr>
      <w:tr>
        <w:trPr>
          <w:trHeight w:val="142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用人单位审核意见：   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66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（盖章）                              审核人（签名）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  <w:tr>
        <w:trPr>
          <w:trHeight w:val="152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88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主管部门意见：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132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（盖章）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132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审查人（签名）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  <w:tr>
        <w:trPr>
          <w:trHeight w:val="166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市人社局核准意见：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核准人（签名）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</w:tbl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2:00Z</dcterms:created>
  <dc:creator>lenovo</dc:creator>
  <dc:description/>
  <dc:language>en-US</dc:language>
  <cp:lastModifiedBy>lenovo</cp:lastModifiedBy>
  <dcterms:modified xsi:type="dcterms:W3CDTF">2021-06-25T09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F79C962DF480485B5ED163C92D0CF</vt:lpwstr>
  </property>
  <property fmtid="{D5CDD505-2E9C-101B-9397-08002B2CF9AE}" pid="3" name="KSOProductBuildVer">
    <vt:lpwstr>2052-11.1.0.10577</vt:lpwstr>
  </property>
</Properties>
</file>