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疫情防控承诺书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人已认真阅读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中共陆丰市委政法委雇员招聘公告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照以上公告的要求，现对个人疫情防控信息真实，做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在“粤康码”（或其他电子健康码）所填报的信息全部真实、准确、完整，并对其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自觉配合考场工作人员做好疫情防控工作，凡隐瞒或谎报旅居史、接触史、健康状况等疫情防控重点信息，不配合工作人员进行防疫检测、询问、排查、送诊等造成严重后果，本人愿意承担由此所造成的一切后果及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至考试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内，本人出国（境）、国内疫情中高风险地区旅居史及高风险人群接触史情况（据实在选项中打“√”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①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没有在国内疫情中、高风险地区旅居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    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没有出国（境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    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没有高风险人群接触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    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国内疫情中、高风险地区旅居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    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有出国（境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    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有高风险人群接触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    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提供完成防疫隔离相关材料、核酸检查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03PC</dc:creator>
  <dc:description/>
  <dc:language>en-US</dc:language>
  <cp:lastModifiedBy>粤咴咴</cp:lastModifiedBy>
  <dcterms:modified xsi:type="dcterms:W3CDTF">2021-08-23T09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AF45D0B8D4722B93E889C1B9F1F4C</vt:lpwstr>
  </property>
  <property fmtid="{D5CDD505-2E9C-101B-9397-08002B2CF9AE}" pid="3" name="KSOProductBuildVer">
    <vt:lpwstr>2052-11.1.0.10700</vt:lpwstr>
  </property>
</Properties>
</file>