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海丰县联安镇公开招聘政府聘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    市   县（市、区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者（签名）：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（签名）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复核人（签名）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ind w:firstLine="46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cp:keywords/>
  <dc:language>en-US</dc:language>
  <cp:lastModifiedBy>lazzbm</cp:lastModifiedBy>
  <cp:lastPrinted>2012-03-20T16:35:00Z</cp:lastPrinted>
  <dcterms:modified xsi:type="dcterms:W3CDTF">2021-07-30T03:10:00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