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广东省汕尾市气象局所属事业单位公开招聘高层次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8-12T07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F1FBF305D4731B1DF1ED3EDE6DD32</vt:lpwstr>
  </property>
  <property fmtid="{D5CDD505-2E9C-101B-9397-08002B2CF9AE}" pid="3" name="KSOProductBuildVer">
    <vt:lpwstr>2052-11.1.0.10578</vt:lpwstr>
  </property>
</Properties>
</file>