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WA</cp:lastModifiedBy>
  <cp:lastPrinted>2020-08-06T18:04:00Z</cp:lastPrinted>
  <dcterms:modified xsi:type="dcterms:W3CDTF">2021-07-14T03:20:3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