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汕尾市市直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单位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用人单位审核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意见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盖章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32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南</cp:lastModifiedBy>
  <cp:lastPrinted>2012-03-20T16:35:00Z</cp:lastPrinted>
  <dcterms:modified xsi:type="dcterms:W3CDTF">2021-10-04T13:53:2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D2AAEDB354C9D8C6ECA5EA3A892F1</vt:lpwstr>
  </property>
  <property fmtid="{D5CDD505-2E9C-101B-9397-08002B2CF9AE}" pid="3" name="KSOProductBuildVer">
    <vt:lpwstr>2052-11.1.0.10938</vt:lpwstr>
  </property>
</Properties>
</file>