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62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在面试当天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:30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“微信”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，参加面试抽签。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在一间独立、封闭的房间内参加面试，房间内不得有其他人员在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自备视频面试所需要的电脑、摄像头、麦克风、音箱（耳机）等设备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此次面试在“腾讯会议”平台上进行，考生在面试前安装好“腾讯会议（版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）”“微信”等程序，面试前将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考生进行视频模拟测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面试开始后，工作人员按抽签顺序逐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进入面试。候考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持在线、做好准备、耐心等候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服从工作人员的管理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回答，不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告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透露或暗示个人信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其身份以抽签编码显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结束后，考生退出“腾讯会议”程序。考生不得讨论、传播试题信息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面试过程属于工作秘密，考生不得对面试过程进行录音、录像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视频面试结束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，考生视频面试成绩及总名次将在汕尾人才网公布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须服从考官对自己的成绩评定，不得要求加分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查分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生应接受现场工作人员的管理，对违反面试规定的，将按照《</w:t>
      </w:r>
      <w:r>
        <w:rPr>
          <w:rFonts w:ascii="仿宋" w:hAnsi="仿宋" w:cs="仿宋" w:eastAsia="仿宋"/>
          <w:sz w:val="32"/>
          <w:szCs w:val="32"/>
        </w:rPr>
        <w:t>事业单位公开招聘违纪违规行为处理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0:00Z</dcterms:created>
  <dc:creator>微软中国</dc:creator>
  <dc:description/>
  <cp:keywords/>
  <dc:language>en-US</dc:language>
  <cp:lastModifiedBy>chx</cp:lastModifiedBy>
  <cp:lastPrinted>2021-09-13T11:16:00Z</cp:lastPrinted>
  <dcterms:modified xsi:type="dcterms:W3CDTF">2021-09-13T03:46:00Z</dcterms:modified>
  <cp:revision>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