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上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0-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工作人员联系考生进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备调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请提前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面试开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钉钉上发送“我已准备就绪”信息给工作人员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一间独立、封闭的房间内参加面试，房间内不得有其他人员在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自备视频面试所需要的电脑、摄像头、麦克风、音箱（耳机）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此次面试在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钉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上进行，考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手机和电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面试前安装好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钉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软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开始后，工作人员按抽签顺序逐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进入面试。候考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持在线、做好准备、耐心等候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服从工作人员的管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回答，不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告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透露或暗示个人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身份以抽签编码显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结束后，考生退出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钉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软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考生不得讨论、传播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、面试过程属于工作秘密，考生不得对面试过程进行录音、录像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视频面试结束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工作日，考生视频面试成绩及总名次将在汕尾人才网公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考生须服从考官对自己的成绩评定，不得要求加分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查分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复试或无理取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、考生应接受现场工作人员的管理，对违反面试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，将按照《</w:t>
      </w:r>
      <w:r>
        <w:rPr>
          <w:rFonts w:ascii="仿宋" w:hAnsi="仿宋" w:cs="仿宋" w:eastAsia="仿宋"/>
          <w:sz w:val="32"/>
          <w:szCs w:val="32"/>
        </w:rPr>
        <w:t>事业单位公开招聘违纪违规行为处理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dc:language>en-US</dc:language>
  <cp:lastModifiedBy>什么</cp:lastModifiedBy>
  <cp:lastPrinted>2021-11-10T10:39:00Z</cp:lastPrinted>
  <dcterms:modified xsi:type="dcterms:W3CDTF">2021-11-16T01:55:11Z</dcterms:modified>
  <cp:revision>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DCD47454F47D88E247410310BCB08</vt:lpwstr>
  </property>
  <property fmtid="{D5CDD505-2E9C-101B-9397-08002B2CF9AE}" pid="3" name="KSOProductBuildVer">
    <vt:lpwstr>2052-11.1.0.11045</vt:lpwstr>
  </property>
</Properties>
</file>