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  <w:lang w:val="en-US" w:eastAsia="zh-CN"/>
        </w:rPr>
        <w:t>人民医院桃园分院体检流程和须知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体检流程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抽血、验尿到二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南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检验科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如有超声波检查双肾泌 尿系等、前列腺、子宫附件，必须留尿，检查好才做尿常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超声波、心电图在二楼体检中心内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放射科在一楼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南侧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做胸透或拍片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孕妇勿检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)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四、物理检查、内科、外科在体检中心内、五官科在二楼前楼；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五、各科检查完，把体检指引单交回二楼体检中心办公室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六、体检报告由各单位统一领回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体检须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体检前三天保持清淡饮食、正常饮食，避免过度饮酒，体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检前一晚十点后禁食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空腹来抽血，工作日上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8: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 xml:space="preserve">至上午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9:3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抽血、超声波检查前必须空腹十二小时，泌尿系统及妇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超声波检查前勿排尿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查尿常规时需保持外阴清洁，并留取中段尿，女性月经期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间请勿查尿常规，待经期结束后三至五天再进行检查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;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 孕妇勿做放射科检查，以免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射线对胎儿造成影响。</w:t>
      </w:r>
    </w:p>
    <w:p>
      <w:pPr>
        <w:pStyle w:val="Normal"/>
        <w:rPr>
          <w:rFonts w:ascii="仿宋_GB2312" w:hAnsi="仿宋_GB2312" w:eastAsia="仿宋_GB2312" w:cs="仿宋_GB2312"/>
          <w:b/>
          <w:b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  <w:lang w:val="en-US" w:eastAsia="zh-CN"/>
        </w:rPr>
        <w:t>因疫情需要请配合做好以下几点</w:t>
      </w: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>: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、有去过疫情地区的人员，暂缓体检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二、接受测体温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三、扫健康码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四、佩戴口罩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2:12:00Z</dcterms:created>
  <dc:creator>tang</dc:creator>
  <dc:description/>
  <dc:language>en-US</dc:language>
  <cp:lastModifiedBy>陆丰GA</cp:lastModifiedBy>
  <cp:lastPrinted>2020-05-25T11:22:00Z</cp:lastPrinted>
  <dcterms:modified xsi:type="dcterms:W3CDTF">2021-11-10T02:26:51Z</dcterms:modified>
  <cp:revision>73</cp:revision>
  <dc:subject/>
  <dc:title>体检线路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B9C619F7B48E1AA2D0F87D0C7E89D</vt:lpwstr>
  </property>
  <property fmtid="{D5CDD505-2E9C-101B-9397-08002B2CF9AE}" pid="3" name="KSOProductBuildVer">
    <vt:lpwstr>2052-11.1.0.11045</vt:lpwstr>
  </property>
</Properties>
</file>