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海丰县学校公开招聘工作人员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中小学、幼儿园教师岗位的考生，如在通知考察期限前（具体时间以教育局通知为准）无法取得中小学、幼儿园教师资格证书，则确定为考察不合格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syg</cp:lastModifiedBy>
  <cp:lastPrinted>2022-08-19T18:00:00Z</cp:lastPrinted>
  <dcterms:modified xsi:type="dcterms:W3CDTF">2022-08-19T10:0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8F034D7BB4330AA2363C4BE36C5D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