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100"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pacing w:val="100"/>
          <w:sz w:val="42"/>
          <w:szCs w:val="42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体检表上贴本人近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大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寸免冠彩色照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，并由指定医院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体检表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体检前一天注意休息，勿熬夜，不饮酒，避免剧烈运动。体检当天需空腹进行采血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-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小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议体检当天穿宽松分体衣服及易脱的鞋子，避免穿连衣裙、连裤袜，以方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考生月经期间请勿做妇科及尿液检查，待经期完毕后再补检。怀孕或可能已受孕的考生，请事先向工作人员报告并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。未事先如实告知的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配合医生认真检查所有项目，勿漏检。若自动放弃某一检查项目，将会影响录用。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dc:language>en-US</dc:language>
  <cp:lastModifiedBy>王老吉</cp:lastModifiedBy>
  <cp:lastPrinted>2020-07-28T17:18:00Z</cp:lastPrinted>
  <dcterms:modified xsi:type="dcterms:W3CDTF">2021-04-02T05:41:40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3390BCBDF41069DD8300D43090CB8</vt:lpwstr>
  </property>
  <property fmtid="{D5CDD505-2E9C-101B-9397-08002B2CF9AE}" pid="3" name="KSOProductBuildVer">
    <vt:lpwstr>2052-11.1.0.10446</vt:lpwstr>
  </property>
</Properties>
</file>