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汕尾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法院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公开招聘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劳动合同制司法辅助人员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24"/>
          <w:szCs w:val="2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1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10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傅博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1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谢燕雪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A10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魏仕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3:11Z</dcterms:created>
  <dc:creator>Administrator</dc:creator>
  <dc:description/>
  <dc:language>en-US</dc:language>
  <cp:lastModifiedBy>swfy</cp:lastModifiedBy>
  <dcterms:modified xsi:type="dcterms:W3CDTF">2023-04-16T09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613B4E744430A9E49A716F92D8E0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