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70" w:before="0" w:after="0"/>
        <w:ind w:left="0" w:right="0" w:firstLine="42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年陆河县人民武装部公开招聘政府聘员（非文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927100</wp:posOffset>
                </wp:positionV>
                <wp:extent cx="4970145" cy="696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289"/>
                              <w:gridCol w:w="1140"/>
                              <w:gridCol w:w="1325"/>
                              <w:gridCol w:w="1223"/>
                              <w:gridCol w:w="903"/>
                              <w:gridCol w:w="104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军事基础能力成绩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四会教学成绩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技术考核总成绩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否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学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健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范胜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洪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俊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世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瑞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明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嘉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汉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柏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绪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佳欢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振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文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文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锦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湘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48.1pt;mso-wrap-distance-left:9pt;mso-wrap-distance-right:9pt;mso-wrap-distance-top:0pt;mso-wrap-distance-bottom:0pt;margin-top:73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289"/>
                        <w:gridCol w:w="1140"/>
                        <w:gridCol w:w="1325"/>
                        <w:gridCol w:w="1223"/>
                        <w:gridCol w:w="903"/>
                        <w:gridCol w:w="104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军事基础能力成绩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四会教学成绩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技术考核总成绩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否进入面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学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健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范胜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洪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俊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世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瑞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明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嘉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汉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柏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绪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佳欢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振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文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文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锦桥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湘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人员）专业技术考核成绩及排名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5:00Z</dcterms:created>
  <dc:creator>Administrator</dc:creator>
  <dc:description/>
  <cp:keywords/>
  <dc:language>en-US</dc:language>
  <cp:lastModifiedBy>xb21cn</cp:lastModifiedBy>
  <cp:lastPrinted>2024-04-23T14:41:00Z</cp:lastPrinted>
  <dcterms:modified xsi:type="dcterms:W3CDTF">2024-04-2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34C043AD47D3AAA4201D401D31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