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left="1" w:firstLine="2728"/>
        <w:rPr>
          <w:rFonts w:ascii="方正小标宋简体" w:hAnsi="方正小标宋简体" w:eastAsia="方正小标宋简体" w:cs="宋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ind w:left="1"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ind w:left="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一天请注意休息，勿熬夜，不要饮酒，避免剧烈运动。怀孕或可能已受孕者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先告知医护人员。</w:t>
      </w:r>
    </w:p>
    <w:p>
      <w:pPr>
        <w:pStyle w:val="Normal"/>
        <w:ind w:left="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当天需进行采血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配合医生认真检查所有项目，勿漏检。若自动放弃某一检查项目，将会影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。</w:t>
      </w:r>
    </w:p>
    <w:p>
      <w:pPr>
        <w:pStyle w:val="Normal"/>
        <w:ind w:left="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5:00Z</dcterms:created>
  <dc:creator>User</dc:creator>
  <dc:description/>
  <dc:language>en-US</dc:language>
  <cp:lastModifiedBy>Blackjackж</cp:lastModifiedBy>
  <cp:lastPrinted>2022-08-23T10:50:00Z</cp:lastPrinted>
  <dcterms:modified xsi:type="dcterms:W3CDTF">2024-04-23T01:52:52Z</dcterms:modified>
  <cp:revision>2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F1B5017C44DD1B239F843BE505B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